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达州市烈性犬品种目录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美国比特斗牛梗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mericanPitBullTerri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美国斯塔福梗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mericanStaffordshireTerri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阿根廷杜高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ogoArgentin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日本土佐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apaneseTosaInu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意大利卡斯罗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aneCors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中亚牧羊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entralAsianShepherd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俄罗斯高加索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aucasianShepherd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西藏獒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ibetanMastif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意大利扭玻利顿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NeapolitanMastif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法国波尔多獒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oguedeBordeau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秋田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kit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德国牧羊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ermanShepherd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川东猎犬（邻水犬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huanDongHoun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牛头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ullTerri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纽芬兰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Newfoundlan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昆明狼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unming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捷克狼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zechoslovakianWolf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苏俄牧羊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orzo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阿富汗猎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fghanHoun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罗威纳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Rottweil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寻血猎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loodhoun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大白熊犬（比利牛斯山犬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reatPyrenee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拳师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ox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伯恩山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erneseMountainDo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杜宾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obermanPinsch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马林诺斯犬（马犬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elgianMalinoi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巴西菲勒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razilianFil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匈牙利可蒙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omondo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西班牙加纳利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resaCanari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爱尔兰赛特犬（雪达犬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rishSette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具有上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犬种血统的杂交犬只、市农业农村部门和市公安机关认定的其他烈性犬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23Z</dcterms:created>
  <dc:creator>uos</dc:creator>
  <dc:description/>
  <dc:language>en-US</dc:language>
  <cp:lastModifiedBy>uos</cp:lastModifiedBy>
  <dcterms:modified xsi:type="dcterms:W3CDTF">2025-01-09T0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