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bidi w:val="0"/>
        <w:spacing w:lineRule="exact" w:line="578"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kinsoku w:val="true"/>
        <w:bidi w:val="0"/>
        <w:spacing w:lineRule="exact" w:line="578" w:before="28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XXXXX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关于推荐</w:t>
      </w: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XXX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等</w:t>
      </w: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名同志申报</w:t>
      </w: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农业系列中级职称的函</w:t>
      </w:r>
    </w:p>
    <w:p>
      <w:pPr>
        <w:pStyle w:val="2"/>
        <w:keepNext w:val="false"/>
        <w:keepLines w:val="false"/>
        <w:pageBreakBefore w:val="false"/>
        <w:widowControl/>
        <w:kinsoku w:val="true"/>
        <w:bidi w:val="0"/>
        <w:spacing w:lineRule="exact" w:line="578" w:before="28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达州市农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中级职称评审委员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达州市农业农村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、达州市人力资源和社会保障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关于开展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度农业系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初、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级专业技术职务任职资格评审工作的通知》文件规定，我单位按要求认真开展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度农业系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级职称申报人员资格和材料审查，现将有关情况报送如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一、申报人员基本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本年度，我单位共推荐参加达州市农业系列中级职称申报评审人员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（含破格申报人员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，提前一年申报人员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，免答辩人员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），其中农艺师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，畜牧师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，兽医师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二、审查工作开展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按照审查工作要求，对照《四川省农业技术人员职称申报评审基本条件》认真审阅申报人员材料，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等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同志均符合农业系列中级职称的申报条件和业绩要求，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同志因不符合条件，不予推荐上报。（如有其他情况可详细说明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三、推荐意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我单位严格按照《四川省职称评审管理暂行办法》要求开展申报材料审核，推荐程序规范、材料真实可靠。现推荐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名同志申报农业系列中级职务任职资格，请予受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（联系人：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联系电话：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130×××××××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08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 xml:space="preserve">×××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51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/>
        </w:rPr>
        <w:t xml:space="preserve">×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start="10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/>
        <w:kinsoku w:val="true"/>
        <w:bidi w:val="0"/>
        <w:spacing w:lineRule="exact" w:line="578" w:before="28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该文件纸质档、电子档一并报送）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225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22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" w:hAnsi="Calibri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5T09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