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0" w:right="0" w:hanging="0"/>
        <w:rPr>
          <w:rFonts w:ascii="方正黑体_GBK" w:hAnsi="方正黑体_GBK" w:eastAsia="方正黑体_GBK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color w:val="000000"/>
          <w:spacing w:val="14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color w:val="000000"/>
          <w:spacing w:val="14"/>
          <w:sz w:val="32"/>
          <w:szCs w:val="32"/>
        </w:rPr>
        <w:t>1</w:t>
      </w:r>
    </w:p>
    <w:p>
      <w:pPr>
        <w:pStyle w:val="Normal"/>
        <w:shd w:fill="FFFFFF" w:val="clear"/>
        <w:spacing w:before="157" w:after="157"/>
        <w:ind w:left="0" w:right="0" w:hanging="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14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pacing w:val="14"/>
          <w:sz w:val="44"/>
          <w:szCs w:val="44"/>
        </w:rPr>
        <w:t>项目清单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288"/>
        <w:gridCol w:w="1590"/>
        <w:gridCol w:w="1393"/>
      </w:tblGrid>
      <w:tr>
        <w:trPr>
          <w:trHeight w:val="453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Lucida Sans;DejaVu Sans"/>
                <w:sz w:val="28"/>
                <w:szCs w:val="28"/>
                <w:lang w:bidi="ar-SA"/>
              </w:rPr>
            </w:pPr>
            <w:r>
              <w:rPr>
                <w:rFonts w:eastAsia="方正楷体_GBK" w:cs="Lucida Sans;DejaVu Sans" w:ascii="方正楷体_GBK" w:hAnsi="方正楷体_GBK"/>
                <w:sz w:val="28"/>
                <w:szCs w:val="28"/>
                <w:lang w:bidi="ar-SA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Lucida Sans;DejaVu San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方正楷体_GBK" w:hAnsi="方正楷体_GBK" w:cs="Lucida Sans;DejaVu Sans" w:eastAsia="方正楷体_GBK"/>
                <w:b/>
                <w:bCs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Lucida Sans;DejaVu San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方正楷体_GBK" w:hAnsi="方正楷体_GBK" w:cs="Lucida Sans;DejaVu Sans" w:eastAsia="方正楷体_GBK"/>
                <w:b/>
                <w:bCs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Lucida Sans;DejaVu Sans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楷体_GBK" w:hAnsi="方正楷体_GBK" w:cs="Lucida Sans;DejaVu Sans" w:eastAsia="方正楷体_GBK"/>
                <w:b/>
                <w:bCs/>
                <w:sz w:val="28"/>
                <w:szCs w:val="28"/>
                <w:lang w:bidi="ar-SA"/>
              </w:rPr>
              <w:t>数量</w:t>
            </w:r>
          </w:p>
        </w:tc>
      </w:tr>
      <w:tr>
        <w:trPr>
          <w:trHeight w:val="804" w:hRule="exac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办公区域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破损玻璃隔断、隔墙木板、玻璃门、砖墙、过道铝塑板等拆除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30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新建隔墙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乳胶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2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踢脚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米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套装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窗帘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电灯破损拆除及新安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过道筒灯更换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卫生间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破损隔板拆除及新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破损洗手台拆除及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台面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维修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换气扇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冲水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水箱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角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龙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高压连接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3" w:hRule="exac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不锈钢下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套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12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14"/>
                <w:sz w:val="28"/>
                <w:szCs w:val="28"/>
              </w:rPr>
              <w:t>其他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14"/>
                <w:sz w:val="28"/>
                <w:szCs w:val="28"/>
              </w:rPr>
              <w:t>其他人工费（空调架拆费、材料搬运费、垃圾清理、垃圾运输费等），踢脚线、地面补贴瓷砖，红砖、水泥、砂石等辅材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完工保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ind w:left="0" w:firstLine="698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br w:type="page"/>
      </w: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6:00Z</dcterms:created>
  <dc:creator>user</dc:creator>
  <dc:description/>
  <dc:language>en-US</dc:language>
  <cp:lastModifiedBy>user</cp:lastModifiedBy>
  <dcterms:modified xsi:type="dcterms:W3CDTF">2024-12-06T15:28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