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bidi w:val="0"/>
        <w:spacing w:lineRule="exact" w:line="578" w:before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78" w:before="280" w:after="0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申报评审农业系列初、中级职务任职资格人员一览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78" w:before="280" w:after="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</w:rPr>
        <w:t>推荐单位（盖章）：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5"/>
        <w:gridCol w:w="555"/>
        <w:gridCol w:w="495"/>
        <w:gridCol w:w="360"/>
        <w:gridCol w:w="645"/>
        <w:gridCol w:w="585"/>
        <w:gridCol w:w="705"/>
        <w:gridCol w:w="645"/>
        <w:gridCol w:w="510"/>
        <w:gridCol w:w="645"/>
        <w:gridCol w:w="1215"/>
        <w:gridCol w:w="600"/>
        <w:gridCol w:w="705"/>
        <w:gridCol w:w="705"/>
        <w:gridCol w:w="705"/>
        <w:gridCol w:w="570"/>
        <w:gridCol w:w="1156"/>
        <w:gridCol w:w="669"/>
        <w:gridCol w:w="1219"/>
      </w:tblGrid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 w:bidi="ar"/>
              </w:rPr>
              <w:t>（事业单位全称）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层级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职称资格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取得时间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职称资格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业绩限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答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三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.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32419650330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学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.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33333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答辩</w:t>
            </w:r>
          </w:p>
        </w:tc>
      </w:tr>
      <w:tr>
        <w:trPr>
          <w:trHeight w:val="21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lang w:eastAsia="zh-CN"/>
              </w:rPr>
              <w:t>达川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五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.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32419651130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中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农业工程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.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33333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部经开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四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.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32419651030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农技服务中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.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33333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680"/>
    </w:pPr>
    <w:rPr>
      <w:rFonts w:ascii="Calibri" w:hAnsi="Calibri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10-11T04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