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28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XXXXX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关于推荐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等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名同志申报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农业系列中级职称的函</w:t>
      </w:r>
    </w:p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28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达州市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中级职称评审委员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达州市农业农村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达州市人力资源和社会保障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关于开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农业系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初、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专业技术职务任职资格评审工作的通知》文件规定，我单位按要求认真开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农业系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职称申报人员资格和材料审查，现将有关情况报送如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一、申报人员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本年度，我单位共推荐参加达州市农业系列中级职称申报评审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（含破格申报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提前一年申报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免答辩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），其中农艺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畜牧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兽医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二、审查工作开展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按照审查工作要求，对照《四川省农业技术人员职称申报评审基本条件》认真审阅申报人员材料，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同志均符合农业系列中级职称的申报条件和业绩要求，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同志因不符合条件，不予推荐上报。（如有其他情况可详细说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三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我单位严格按照《四川省职称评审管理暂行办法》要求开展申报材料审核，推荐程序规范、材料真实可靠。现推荐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名同志申报农业系列中级职务任职资格，请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联系人：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联系电话：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130××××××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08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 xml:space="preserve">×××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 xml:space="preserve">×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该文件纸质档、电子档一并报送）</w:t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" w:hAnsi="Calibri" w:eastAsia="宋体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10-11T04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